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>FONDAZIONE SISTEMA TOSCANA</w:t>
      </w:r>
    </w:p>
    <w:p>
      <w:pPr>
        <w:pStyle w:val="Normal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AVVISO PUBBLICO</w:t>
      </w:r>
    </w:p>
    <w:p>
      <w:pPr>
        <w:pStyle w:val="Normal"/>
        <w:pBdr>
          <w:bottom w:val="single" w:sz="12" w:space="0" w:color="808080"/>
        </w:pBdr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jc w:val="center"/>
        <w:rPr/>
      </w:pPr>
      <w:r>
        <w:rPr>
          <w:rFonts w:eastAsia="Verdana" w:cs="Verdana" w:ascii="Verdana" w:hAnsi="Verdana"/>
          <w:b/>
          <w:bCs/>
        </w:rPr>
        <w:t>Per la ricerca di soggetti qualificati per l’”Ideazione e Realizzazione di una piattaforma web a supporto e nell’ambito del progetto T.A.G. – Toscana Area Giovani”</w:t>
      </w:r>
    </w:p>
    <w:p>
      <w:pPr>
        <w:pStyle w:val="Normal"/>
        <w:pBdr>
          <w:bottom w:val="single" w:sz="12" w:space="0" w:color="808080"/>
        </w:pBdr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pBdr>
          <w:bottom w:val="single" w:sz="12" w:space="0" w:color="808080"/>
        </w:pBdr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IG 42065277E3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Il Presidente della Fondazione Sistema Toscana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emesso che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>Con Convenzione registrata dalla Corte dei Conti in data 9 febbraio 2011, il Dipartimento della Gioventù della Presidenza del Consiglio dei Ministri (Dipartimento) e l’Unione delle Province d’Italia (UPI) hanno espresso l’impegno alla più ampia e proficua collaborazione al fine di promuovere azioni su temi di comune interesse in materia di politiche giovanil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el quadro di tale Convenzione, è avviata la quarta edizione dell’Iniziativa Azione ProvincEgiovani finalizzata a sperimentare un intervento integrato ed efficace di vasta area in materia di politiche giovanili e tesa a valorizzare strategie e politiche coordinate a favore dei giovani in grado di coinvolgere i diversi livelli istituzionali, l’associazionismo giovanile e tutti gli attori che, a vario titolo, si occupano di giova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Dipartimento della Gioventù della Presidenza del Consiglio dei Ministri (Dipartimento) ha individuato il Progetto TAG tra i beneficiari del finanziamento relativo all’Iniziativa Azione ProvincEgiovani ”Avviso pubblico a presentare progetti destinati a promuovere interventi nel settore delle politiche giovanili” come comunicato dall’Unione delle Province d’Italia (UPI) con propria Delibera del 3 agosto 2011 Prot. 1079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 Fondazione Sistema Toscana, partner del Progetto TAG, è stata indicata da Upi Toscana, capofila del progetto, come soggetto coordinatore per l’affidamento a soggetti terzi dell’ideazione e della realizzazione della piattaforma web, azione 1a del progetto “considerato il ruolo che questa svolge quale gestore strategico della piattaforma della comunicazione multimediale della Regione Toscana”;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itenuto pertanto di esperire ai sensi dell’art. 125, comma 11, del D.Lgs 163/2006 una ricerca di mercato, mediante l’acquisizione di curricula e proposte, all’individuazione di soggetti qualificati in possesso dei requisiti tecnico-operativi necessari all’espletamento della prestazione del servizio in argomento, cui attingere per la successiva presentazione di offerte economiche e tecnico operative-metodologiche;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INVITA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ind w:left="121" w:right="-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gli operatori economici ai sensi dell’art. 34 D. Lgs 163/2006, con:</w:t>
      </w:r>
    </w:p>
    <w:p>
      <w:pPr>
        <w:pStyle w:val="Normal"/>
        <w:numPr>
          <w:ilvl w:val="0"/>
          <w:numId w:val="5"/>
        </w:numPr>
        <w:spacing w:before="77" w:after="0"/>
        <w:ind w:left="720"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perienza nel campo del Web Site Developmen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77" w:after="0"/>
        <w:ind w:left="720"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perienza nel campo dell’Interaction Design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77" w:after="0"/>
        <w:ind w:left="720"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un fatturato negli ultimi 3 anni non inferiore al triplo dell'importo messo a gara e un fatturato specifico in servizi assimilabili a quelli oggetto della gara non inferiore all'importo a base d'asta;</w:t>
      </w:r>
    </w:p>
    <w:p>
      <w:pPr>
        <w:pStyle w:val="Normal"/>
        <w:spacing w:before="17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252"/>
        <w:ind w:left="121" w:right="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a presentare domanda di partecipazione al presente avviso, redatta in conformità al Modello A allegato, al fine di individuare i soggetti qualificati per il successivo affidamento della fornitura indicata in oggetto e, più precisamente, “Ideazione e Realizzazione di una piattaforma web a supporto e nell’ambito del progetto T.A.G. – Toscana Area Giovani”,  attraverso le seguenti attività:</w:t>
      </w:r>
    </w:p>
    <w:p>
      <w:pPr>
        <w:pStyle w:val="Normal"/>
        <w:spacing w:lineRule="auto" w:line="252"/>
        <w:ind w:left="121"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alizzazione di una piattaforma web che risponda ai seguenti requisiti general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1418" w:hanging="338"/>
        <w:jc w:val="both"/>
        <w:rPr/>
      </w:pPr>
      <w:r>
        <w:rPr>
          <w:rFonts w:eastAsia="Verdana" w:cs="Verdana" w:ascii="Verdana" w:hAnsi="Verdana"/>
          <w:sz w:val="22"/>
          <w:szCs w:val="22"/>
        </w:rPr>
        <w:t>Realizzazione con software open source con licenza GPL (pubblicazione e diffusione dei moduli utilizzati ed eventualmente personalizzat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1418" w:hanging="338"/>
        <w:jc w:val="both"/>
        <w:rPr/>
      </w:pPr>
      <w:r>
        <w:rPr>
          <w:rFonts w:eastAsia="Verdana" w:cs="Verdana" w:ascii="Verdana" w:hAnsi="Verdana"/>
          <w:sz w:val="22"/>
          <w:szCs w:val="22"/>
        </w:rPr>
        <w:t>Omologazione ai requisiti standard di Usabilità, Accessibilità e Sicurezz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18" w:leader="none"/>
          <w:tab w:val="left" w:pos="1500" w:leader="none"/>
        </w:tabs>
        <w:spacing w:lineRule="auto" w:line="252"/>
        <w:ind w:left="1418" w:hanging="33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gettazione secondo logiche “open” che consentano l’apporto di terzi e la predisposizione di strumenti per l’interazione compless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18" w:leader="none"/>
          <w:tab w:val="left" w:pos="1500" w:leader="none"/>
        </w:tabs>
        <w:spacing w:lineRule="auto" w:line="252"/>
        <w:ind w:left="1418" w:hanging="33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ttivazione di feed RSS come strumento per diffondere i contenuti della piattaforma, sia come aggregatore di notizie provenienti da altri sit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tre attività proposte dall’azienda partecipante che risultino economicamente incluse nell’offerta presentata</w:t>
      </w:r>
    </w:p>
    <w:p>
      <w:pPr>
        <w:pStyle w:val="Normal"/>
        <w:ind w:left="121"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252"/>
        <w:ind w:right="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Si precisa che i requisiti specifici saranno forniti nel Capitolato che verrà inviato entro 2 giorni solari e consecutivi dalla scadenza del presente avviso. Si prevede di richiedere un'offerta tecnica che sia di facile predisposizione e organizzata per risposte specifiche a domande di natura  prettamente tecnico-organizzativa. </w:t>
      </w:r>
    </w:p>
    <w:p>
      <w:pPr>
        <w:pStyle w:val="Normal"/>
        <w:spacing w:lineRule="auto" w:line="252"/>
        <w:ind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i prevede di richiedere al partecipante la proposizione di un’offerta tecnica ed economica in 7 giorni solari.</w:t>
      </w:r>
    </w:p>
    <w:p>
      <w:pPr>
        <w:pStyle w:val="Normal"/>
        <w:spacing w:lineRule="auto" w:line="252"/>
        <w:ind w:left="121" w:right="4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 criteri di valutazione delle offerte saranno conformi al metodo dell’offerta economicamente più vantaggiosa con particolare attenzione ai seguenti element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fili dei membri del team di lavor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rganizzazione del servizio in funzione dei tempi di risposta e di messa in line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odello di lavoro e relazioni con FST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novatività e creatività relativamente alla propost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umero di risposte rispetto ai requisiti richiesti e suggeriti;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ianificazione e timing delle attività per i punti 1, 2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alidità, coerenza e attuabilità della proposta progettuale per quanto riguarda il punto 1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Il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Corrispettivo</w:t>
      </w:r>
      <w:r>
        <w:rPr>
          <w:rFonts w:eastAsia="Verdana" w:cs="Verdana" w:ascii="Verdana" w:hAnsi="Verdana"/>
          <w:sz w:val="22"/>
          <w:szCs w:val="22"/>
        </w:rPr>
        <w:t xml:space="preserve"> per la prestazione del servizio sarà pari a 25.000,00 euro, iva esclusa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e prestazioni si svolgeranno nel periodo maggio 2012 –giugno 2012 con attività di testing e debugging fino al 30 settembre 2012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Il termine per l’espletamento delle prestazioni di servizio è il 30/09/2012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Modalità di presentazione delle domande e dei curricula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La domanda di partecipazione, redatta in conformità al modello A  allegato, dovrà pervenire alla Fondazione Sistema Toscana, Via de’ Sassetti, 6, 50123 Firenze, a pena di esclusione, mediante servizio delle Poste Italiane S.p.A., ovvero mediante agenzia di recapito autorizzata, entro il termine perentorio </w:t>
      </w:r>
      <w:r>
        <w:rPr>
          <w:rFonts w:eastAsia="Verdana" w:cs="Verdana" w:ascii="Verdana" w:hAnsi="Verdana"/>
          <w:color w:val="F2FF00"/>
          <w:sz w:val="22"/>
          <w:szCs w:val="22"/>
        </w:rPr>
        <w:t xml:space="preserve">delle ore </w:t>
      </w:r>
      <w:r>
        <w:rPr>
          <w:rFonts w:eastAsia="Verdana" w:cs="Verdana" w:ascii="Verdana" w:hAnsi="Verdana"/>
          <w:b/>
          <w:bCs/>
          <w:color w:val="F2FF00"/>
          <w:sz w:val="22"/>
          <w:szCs w:val="22"/>
        </w:rPr>
        <w:t>13.00</w:t>
      </w:r>
      <w:r>
        <w:rPr>
          <w:rFonts w:eastAsia="Verdana" w:cs="Verdana" w:ascii="Verdana" w:hAnsi="Verdana"/>
          <w:color w:val="F2FF00"/>
          <w:sz w:val="22"/>
          <w:szCs w:val="22"/>
        </w:rPr>
        <w:t xml:space="preserve"> del</w:t>
      </w:r>
      <w:r>
        <w:rPr>
          <w:rFonts w:eastAsia="Verdana" w:cs="Verdana" w:ascii="Verdana" w:hAnsi="Verdana"/>
          <w:b/>
          <w:bCs/>
          <w:color w:val="F2FF00"/>
          <w:sz w:val="22"/>
          <w:szCs w:val="22"/>
        </w:rPr>
        <w:t xml:space="preserve"> 14/05/2012</w:t>
      </w:r>
      <w:r>
        <w:rPr>
          <w:rFonts w:eastAsia="Verdana" w:cs="Verdana" w:ascii="Verdana" w:hAnsi="Verdana"/>
          <w:sz w:val="22"/>
          <w:szCs w:val="22"/>
        </w:rPr>
        <w:t>, in plico chiuso, con indicazione chiara del mittente e dei suoi recapiti (compreso il numero di fax), con timbro e firma sui lembi di chiusura riportante la seguente dicitura</w:t>
      </w:r>
      <w:r>
        <w:rPr>
          <w:rFonts w:eastAsia="Verdana" w:cs="Verdana" w:ascii="Verdana" w:hAnsi="Verdana"/>
          <w:i/>
          <w:iCs/>
          <w:sz w:val="22"/>
          <w:szCs w:val="22"/>
        </w:rPr>
        <w:t>: “</w:t>
      </w:r>
      <w:r>
        <w:rPr>
          <w:rFonts w:eastAsia="Verdana" w:cs="Verdana" w:ascii="Verdana" w:hAnsi="Verdana"/>
          <w:bCs/>
          <w:i/>
          <w:iCs/>
          <w:sz w:val="22"/>
          <w:szCs w:val="22"/>
        </w:rPr>
        <w:t>Ideazione e Realizzazione di una piattaforma web a supporto e nell’ambito del progetto T.A.G. – Toscana Area Giovani”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- </w:t>
      </w:r>
      <w:r>
        <w:rPr>
          <w:rFonts w:eastAsia="Verdana" w:cs="Verdana" w:ascii="Verdana" w:hAnsi="Verdana"/>
          <w:i/>
          <w:iCs/>
          <w:sz w:val="22"/>
          <w:szCs w:val="22"/>
        </w:rPr>
        <w:t>NON APRIRE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’ altresì possibile la consegna a mano dei plichi direttamente o a mezzo di terze persone, entro lo stesso termine perentorio, agli Uffici della Fondazione Sistema Toscana (medesimo indirizzo di cui sopra), che ne rilascerà apposita ricevuta. Nel caso di invio a mezzo di servizio postale o altro servizio di recapito non fa fede la data del timbro dell’Ufficio postale di partenza ma quella del protocollo attribuito al momento della consegna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la domanda dovrà essere allegato, pena l’esclusione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pia di un documento di identità del soggetto che sottoscrive la domanda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un curriculum delle prestazioni svolte dal 1° gennaio 2009, ma con specifica attenzione alle prestazioni similari a quella oggetto del presente avviso, e ritenute utili per valutare l’esperienza del soggetto, la composizione del gruppo di lavoro, il fatturato degli ultimi tre anni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tocertificazione come descritta nel Modello A allegato al presente avviso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el caso di raggruppamento temporaneo o di consorzio ordinario o di G.E.I.E., costituito o da costituirsi, dovrà essere prodotta la seguente documentazione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omanda di partecipazione presentata  dal capogruppo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pecifica dichiarazione dalla quale risultino i soggetti partecipanti al raggruppamento temporaneo, sottoscritta da ciascun soggetto facente parte del raggruppamento con allegato documento di identità dei sottoscriventi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mpegno a costituire il raggruppamento in caso di aggiudicazione della procedura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V delle figure professionali chiav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urricula di ogni soggetto partecipante al raggruppamento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tocertificazione (conforme al Modello A) per ogni soggetto del raggruppamento.</w:t>
        <w:br/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n è consentito formare un raggruppamento temporaneo d’impresa successivamente all’invito dell’amministrazione aggiudicatric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Modalità di individuazione dei soggetti idonei alla fornitura del servizio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La Fondazione provvederà a comunicare via fax ai soggetti che hanno manifestato interesse, l’ammissibilità alla partecipazione alla procedura e la richiesta di un’offerta economica e un’offerta tecnico-metodologica per l’aggiudicazione del servizio, sulla base del capitolato tecnico che verrà pubblicato sul sito.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el caso in cui i soggetti che hanno manifestano interesse a partecipare siano più di cinque sarà cura dell’amministrazione aggiudicatrice individuare eventualmente i soggetti da non invitare in base alle esperienze.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Trattamento dei dati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 dati forniti saranno trattati in conformità delle vigenti disposizioni e utilizzati ai soli fini del presente avviso. L’invio della domanda presuppone l’esplicita autorizzazione al trattamento dei dati e la piena accettazione delle precedenti disposizioni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Pubblicità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presente avviso è pubblicato sulle pagine web www.fondazionesistematoscana.it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Informazioni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Per ulteriori informazioni relative al presente avviso rivolgersi a Ufficio Gare della Fondazione Sistema Toscana, nella persona del dott. Maurizio Mazza, Via de’ Sassetti, 6, 50123 Firenze, e-mail: </w:t>
      </w:r>
      <w:hyperlink r:id="rId2">
        <w:r>
          <w:rPr>
            <w:rStyle w:val="InternetLink"/>
            <w:rFonts w:eastAsia="Verdana" w:cs="Verdana" w:ascii="Verdana" w:hAnsi="Verdana"/>
            <w:sz w:val="22"/>
            <w:szCs w:val="22"/>
          </w:rPr>
          <w:t>m.mazza@fondazionesistematoscana.it</w:t>
        </w:r>
      </w:hyperlink>
      <w:r>
        <w:rPr>
          <w:rFonts w:eastAsia="Verdana" w:cs="Verdana" w:ascii="Verdana" w:hAnsi="Verdana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709" w:top="277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Gill Sans;Gill Sans MT" w:hAnsi="Gill Sans;Gill Sans MT" w:cs="Gill Sans;Gill Sans MT"/>
        <w:color w:val="808080"/>
        <w:sz w:val="16"/>
      </w:rPr>
    </w:pPr>
    <w:r>
      <w:rPr>
        <w:rFonts w:cs="Gill Sans;Gill Sans MT" w:ascii="Gill Sans;Gill Sans MT" w:hAnsi="Gill Sans;Gill Sans MT"/>
        <w:color w:val="808080"/>
        <w:sz w:val="16"/>
      </w:rPr>
    </w:r>
  </w:p>
  <w:p>
    <w:pPr>
      <w:pStyle w:val="Normal"/>
      <w:widowControl w:val="false"/>
      <w:autoSpaceDE w:val="false"/>
      <w:rPr>
        <w:rFonts w:ascii="Gill Sans;Gill Sans MT" w:hAnsi="Gill Sans;Gill Sans MT" w:cs="Gill Sans;Gill Sans MT"/>
        <w:color w:val="808080"/>
        <w:sz w:val="16"/>
      </w:rPr>
    </w:pPr>
    <w:r>
      <w:rPr>
        <w:rFonts w:cs="Gill Sans;Gill Sans MT" w:ascii="Gill Sans;Gill Sans MT" w:hAnsi="Gill Sans;Gill Sans MT"/>
        <w:color w:val="808080"/>
        <w:sz w:val="16"/>
      </w:rPr>
    </w:r>
  </w:p>
  <w:p>
    <w:pPr>
      <w:pStyle w:val="Normal"/>
      <w:widowControl w:val="false"/>
      <w:tabs>
        <w:tab w:val="clear" w:pos="720"/>
        <w:tab w:val="left" w:pos="1220" w:leader="none"/>
      </w:tabs>
      <w:autoSpaceDE w:val="false"/>
      <w:rPr>
        <w:rFonts w:ascii="Gill Sans;Gill Sans MT" w:hAnsi="Gill Sans;Gill Sans MT" w:cs="Gill Sans;Gill Sans MT"/>
        <w:color w:val="808080"/>
        <w:sz w:val="16"/>
        <w:lang w:val="en-US" w:eastAsia="en-US"/>
      </w:rPr>
    </w:pPr>
    <w:r>
      <w:rPr>
        <w:rFonts w:cs="Gill Sans;Gill Sans MT" w:ascii="Gill Sans;Gill Sans MT" w:hAnsi="Gill Sans;Gill Sans MT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</wp:posOffset>
              </wp:positionH>
              <wp:positionV relativeFrom="paragraph">
                <wp:posOffset>104775</wp:posOffset>
              </wp:positionV>
              <wp:extent cx="9067800" cy="635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8.25pt" to="712.75pt,8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rPr>
        <w:rFonts w:ascii="Gill Sans;Gill Sans MT" w:hAnsi="Gill Sans;Gill Sans MT" w:cs="Gill Sans;Gill Sans MT"/>
        <w:color w:val="808080"/>
        <w:sz w:val="16"/>
        <w:lang w:val="en-US" w:eastAsia="en-US"/>
      </w:rPr>
    </w:pPr>
    <w:r>
      <w:rPr>
        <w:rFonts w:cs="Gill Sans;Gill Sans MT" w:ascii="Gill Sans;Gill Sans MT" w:hAnsi="Gill Sans;Gill Sans MT"/>
        <w:color w:val="808080"/>
        <w:sz w:val="16"/>
        <w:lang w:val="en-US" w:eastAsia="en-US"/>
      </w:rPr>
    </w:r>
  </w:p>
  <w:p>
    <w:pPr>
      <w:pStyle w:val="Normal"/>
      <w:widowControl w:val="false"/>
      <w:autoSpaceDE w:val="false"/>
      <w:rPr/>
    </w:pPr>
    <w:r>
      <w:rPr>
        <w:rFonts w:cs="Gill Sans;Gill Sans MT" w:ascii="Gill Sans;Gill Sans MT" w:hAnsi="Gill Sans;Gill Sans MT"/>
        <w:b/>
        <w:color w:val="808080"/>
        <w:sz w:val="16"/>
      </w:rPr>
      <w:t>Fondazione Sistema Toscana</w:t>
    </w:r>
    <w:r>
      <w:rPr>
        <w:rFonts w:cs="Gill Sans;Gill Sans MT" w:ascii="Gill Sans;Gill Sans MT" w:hAnsi="Gill Sans;Gill Sans MT"/>
        <w:color w:val="808080"/>
        <w:sz w:val="16"/>
      </w:rPr>
      <w:t xml:space="preserve">  Via de' Sassetti, 6   50123 Firenze   tel. +39 055 271991 </w:t>
    </w:r>
  </w:p>
  <w:p>
    <w:pPr>
      <w:pStyle w:val="Normal"/>
      <w:widowControl w:val="false"/>
      <w:autoSpaceDE w:val="false"/>
      <w:rPr/>
    </w:pPr>
    <w:r>
      <w:rPr>
        <w:rFonts w:cs="Gill Sans;Gill Sans MT" w:ascii="Gill Sans;Gill Sans MT" w:hAnsi="Gill Sans;Gill Sans MT"/>
        <w:i/>
        <w:color w:val="808080"/>
        <w:sz w:val="16"/>
      </w:rPr>
      <w:t>Unità Operativa</w:t>
    </w:r>
    <w:r>
      <w:rPr>
        <w:rFonts w:cs="Gill Sans;Gill Sans MT" w:ascii="Gill Sans;Gill Sans MT" w:hAnsi="Gill Sans;Gill Sans MT"/>
        <w:color w:val="808080"/>
        <w:sz w:val="16"/>
      </w:rPr>
      <w:t xml:space="preserve"> </w:t>
    </w:r>
    <w:r>
      <w:rPr>
        <w:rFonts w:cs="Gill Sans;Gill Sans MT" w:ascii="Gill Sans;Gill Sans MT" w:hAnsi="Gill Sans;Gill Sans MT"/>
        <w:b/>
        <w:color w:val="808080"/>
        <w:sz w:val="16"/>
      </w:rPr>
      <w:t>Mediateca Regionale Toscana</w:t>
    </w:r>
    <w:r>
      <w:rPr>
        <w:rFonts w:cs="Gill Sans;Gill Sans MT" w:ascii="Gill Sans;Gill Sans MT" w:hAnsi="Gill Sans;Gill Sans MT"/>
        <w:i/>
        <w:color w:val="808080"/>
        <w:sz w:val="16"/>
      </w:rPr>
      <w:t xml:space="preserve">  </w:t>
    </w:r>
    <w:r>
      <w:rPr>
        <w:rFonts w:cs="Gill Sans;Gill Sans MT" w:ascii="Gill Sans;Gill Sans MT" w:hAnsi="Gill Sans;Gill Sans MT"/>
        <w:color w:val="808080"/>
        <w:sz w:val="16"/>
      </w:rPr>
      <w:t xml:space="preserve">Via San Gallo, 25   50129 Firenze  tel. + 39 055 2719011  -  </w:t>
    </w:r>
    <w:r>
      <w:rPr>
        <w:rFonts w:cs="Gill Sans;Gill Sans MT" w:ascii="Gill Sans;Gill Sans MT" w:hAnsi="Gill Sans;Gill Sans MT"/>
        <w:i/>
        <w:color w:val="808080"/>
        <w:sz w:val="16"/>
      </w:rPr>
      <w:t xml:space="preserve">Partita IVA </w:t>
    </w:r>
    <w:r>
      <w:rPr>
        <w:rFonts w:cs="Gill Sans;Gill Sans MT" w:ascii="Gill Sans;Gill Sans MT" w:hAnsi="Gill Sans;Gill Sans MT"/>
        <w:color w:val="808080"/>
        <w:sz w:val="16"/>
      </w:rPr>
      <w:t xml:space="preserve">: 05468660484 </w:t>
    </w:r>
  </w:p>
  <w:p>
    <w:pPr>
      <w:pStyle w:val="Footer"/>
      <w:rPr>
        <w:rFonts w:ascii="Gill Sans;Gill Sans MT" w:hAnsi="Gill Sans;Gill Sans MT" w:cs="Gill Sans;Gill Sans MT"/>
        <w:color w:val="808080"/>
        <w:sz w:val="16"/>
      </w:rPr>
    </w:pPr>
    <w:r>
      <w:rPr>
        <w:rFonts w:cs="Gill Sans;Gill Sans MT" w:ascii="Gill Sans;Gill Sans MT" w:hAnsi="Gill Sans;Gill Sans MT"/>
        <w:color w:val="80808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8465</wp:posOffset>
          </wp:positionH>
          <wp:positionV relativeFrom="paragraph">
            <wp:posOffset>534035</wp:posOffset>
          </wp:positionV>
          <wp:extent cx="1744345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0"/>
        </w:tabs>
        <w:ind w:left="720" w:firstLine="126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720" w:firstLine="252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0"/>
        </w:tabs>
        <w:ind w:left="720" w:firstLine="342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" w:firstLine="396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20" w:firstLine="468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0"/>
        </w:tabs>
        <w:ind w:left="720" w:firstLine="5580"/>
      </w:pPr>
      <w:rPr>
        <w:rFonts w:ascii="Verdana" w:hAnsi="Verdana" w:cs="Verdan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/>
        <w:rFonts w:ascii="Verdana" w:hAnsi="Verdana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Verdana" w:cs="Wingding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2">
    <w:name w:val="WW8Num6z2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2">
    <w:name w:val="WW8Num7z2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color w:val="000000"/>
      <w:sz w:val="24"/>
      <w:szCs w:val="24"/>
    </w:rPr>
  </w:style>
  <w:style w:type="character" w:styleId="CarattereCarattere1">
    <w:name w:val=" Carattere Carattere1"/>
    <w:qFormat/>
    <w:rPr>
      <w:color w:val="000000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zza@fondazionesistema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7:00Z</dcterms:created>
  <dc:creator>Cecilia</dc:creator>
  <dc:description/>
  <cp:keywords/>
  <dc:language>en-US</dc:language>
  <cp:lastModifiedBy>fst</cp:lastModifiedBy>
  <dcterms:modified xsi:type="dcterms:W3CDTF">2012-05-03T16:37:00Z</dcterms:modified>
  <cp:revision>2</cp:revision>
  <dc:subject/>
  <dc:title>FONDAZIONE SISTEMA TOSCANA</dc:title>
</cp:coreProperties>
</file>